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2 февра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заслушивании информации директора ГБОУ Школа № 2101 "Филевский образовательный центр" о работе учреждени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общение директора </w:t>
      </w:r>
      <w:r>
        <w:rPr>
          <w:bCs/>
          <w:sz w:val="28"/>
          <w:szCs w:val="28"/>
        </w:rPr>
        <w:t>Моделя Д.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слушивании информации заведующего филиалом № 3 ГБУЗ города Москвы "Детская городская поликлиника № 30 ДЗ города Москвы" о работе учреждения в 2018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ного врача  Жарких О.В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заслушивании информации заведующего филиалом № 2 ГБУЗ города Москвы "Детская городская поликлиника № 130 ДЗ города Москвы" о работе учреждения в 2018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ведующего филиалом № 2 Орловской О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О согласовании установки ограждающих устройств для регулирования въезда и выезда на придомовую территорию транспортных средств по адресу: ул. Герасима Курина, д. 44, корп. 1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слушивании информации директора ГБУ "Жилищник" района Фили-Давыдково о работе учреждени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ГБУ "Жилищник" района Фили-Давыдково Виноградов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несении предложений в префектуру Западного административного округа города Москвы о выделении дополнительных средств на </w:t>
      </w:r>
      <w:r>
        <w:rPr>
          <w:bCs/>
          <w:sz w:val="28"/>
          <w:szCs w:val="28"/>
        </w:rPr>
        <w:t xml:space="preserve">проведение дополнительных мероприятий по социально-экономическому развитию района в 2019 году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отчете главы управы района Фили-Давыдково о результатах деятельности управы района Фили-Давыдково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5:00Z</dcterms:created>
  <dc:creator>none</dc:creator>
  <dc:description/>
  <cp:keywords/>
  <dc:language>en-US</dc:language>
  <cp:lastModifiedBy>Лена</cp:lastModifiedBy>
  <cp:lastPrinted>2018-01-16T10:48:00Z</cp:lastPrinted>
  <dcterms:modified xsi:type="dcterms:W3CDTF">2019-02-11T12:52:00Z</dcterms:modified>
  <cp:revision>19</cp:revision>
  <dc:subject/>
  <dc:title/>
</cp:coreProperties>
</file>